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/>
          <w:b/>
          <w:sz w:val="40"/>
          <w:szCs w:val="32"/>
          <w:u w:val="single"/>
          <w:lang w:val="en-US" w:eastAsia="en-US"/>
        </w:rPr>
      </w:pPr>
      <w:r>
        <w:rPr>
          <w:b/>
          <w:sz w:val="4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13080</wp:posOffset>
                </wp:positionV>
                <wp:extent cx="7037705" cy="148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614805" cy="161480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17.2pt;mso-wrap-distance-left:9.05pt;mso-wrap-distance-right:9.05pt;mso-wrap-distance-top:0pt;mso-wrap-distance-bottom:0pt;margin-top:-40.4pt;mso-position-vertical-relative:text;margin-left:-43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n-CA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CA" w:eastAsia="en-US"/>
                        </w:rPr>
                        <w:drawing>
                          <wp:inline distT="0" distB="0" distL="0" distR="0">
                            <wp:extent cx="1614805" cy="161480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144780</wp:posOffset>
                </wp:positionV>
                <wp:extent cx="4831080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ki-at-School program gra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69pt;mso-wrap-distance-left:9.05pt;mso-wrap-distance-right:9.05pt;mso-wrap-distance-top:0pt;mso-wrap-distance-bottom:0pt;margin-top:-11.4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ki-at-School program gra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lication deadline: May 29, 2016 (forward by e-mail to </w:t>
      </w:r>
      <w:hyperlink r:id="rId4">
        <w:r>
          <w:rPr>
            <w:rStyle w:val="InternetLink"/>
            <w:b/>
            <w:sz w:val="24"/>
            <w:szCs w:val="24"/>
          </w:rPr>
          <w:t>skiatschool@cccski.com</w:t>
        </w:r>
      </w:hyperlink>
      <w:r>
        <w:rPr>
          <w:b/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description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CCC Ski-at-School program powered by AltaGas is aimed at integrating cross-country skiing into the curriculum of elementary and secondary schools across Canada. A Ski-at-School program may be delivered during regular class hours or after school, onsite or nearby, with the support of a local ski club, or as a stand-alone progra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o assist CCC registered clubs and/or schools with starting up and delivering such programs, CCC and AltaGas will provide </w:t>
      </w:r>
      <w:r>
        <w:rPr>
          <w:b/>
          <w:sz w:val="24"/>
          <w:szCs w:val="24"/>
        </w:rPr>
        <w:t>one-time grants</w:t>
      </w:r>
      <w:r>
        <w:rPr>
          <w:sz w:val="24"/>
          <w:szCs w:val="24"/>
        </w:rPr>
        <w:t xml:space="preserve"> to the most promising projects submitted. Individual grants may reach up to $7500 per program, but cannot represent more than 50% of the program’s budget. Guidelines for delivering a successful Ski-at-School program and examples of age appropriate lesson plans and progression are available to all Ski-at-School progra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C-AltaGas grants may be used for purchasing equipment, transportation of children to a cross country ski facility, grooming on the school premises, coaching or any other relevant operating expens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use the space below to detail out as much of your plans as possible for bringing the Ski-at-School program into a school or several schools in your are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ection 1:  Contact Detail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pplicant (school or club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sponden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ntact info for respondent (email and phone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 of school or club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addres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Section 2: Commitment. Please state why you are interested in developing a Ski-at-School program at your school/club.</w:t>
            </w:r>
          </w:p>
        </w:tc>
      </w:tr>
      <w:tr>
        <w:trPr>
          <w:trHeight w:val="169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Section 3: Description of proposed progra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ipated start and end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essions (also indicate frequenc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will provide coaches (level of certification of coach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ildren targeted per grade and # of coaches involv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will provide ski equip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what site will the program be delivered (at school and /or nearby ski facilit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will manage groom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ection 4: Draft Budget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SE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Equipment (# of kits x $/per kit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aterials and equipment (please detail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ing (# of coaches x # of sessions x # hours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 (please detail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tion (please detail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oming equipment/service/fue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waxing/maintenanc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ue renta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(please detail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CCC-AltaGas grant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 paid by school (if applicabl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 paid by participants (if applicabl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contribution (if applicabl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kind contributions of labour etc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grants( Division, school board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ion (if applicabl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(please detail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ection 5: Promotion. Please detail out as much as possible or append a schedu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line and frequen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/Newsletters/Email/Pos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s and photo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icle branding (decal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l, incentiv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8"/>
                <w:szCs w:val="28"/>
              </w:rPr>
              <w:t>Section 6: Legacy. Please describe the long-term objectives of your project, how you see the program evolving or growing in the next few years, and what result you wish to achieve.</w:t>
            </w:r>
          </w:p>
        </w:tc>
      </w:tr>
      <w:tr>
        <w:trPr>
          <w:trHeight w:val="390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outline your yearly goals and a plan to achieve them:</w:t>
            </w:r>
          </w:p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1 goals:</w:t>
            </w:r>
          </w:p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2 goals:</w:t>
            </w:r>
          </w:p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3 goals:</w:t>
            </w:r>
          </w:p>
        </w:tc>
      </w:tr>
    </w:tbl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iatschool@cccsk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2:00Z</dcterms:created>
  <dc:creator>Krista</dc:creator>
  <dc:description/>
  <dc:language>en-US</dc:language>
  <cp:lastModifiedBy>Administration</cp:lastModifiedBy>
  <cp:lastPrinted>2016-05-03T09:11:00Z</cp:lastPrinted>
  <dcterms:modified xsi:type="dcterms:W3CDTF">2016-05-03T16:12:00Z</dcterms:modified>
  <cp:revision>2</cp:revision>
  <dc:subject/>
  <dc:title/>
</cp:coreProperties>
</file>