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685" cy="1127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975360</wp:posOffset>
                </wp:positionV>
                <wp:extent cx="680148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27432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orkshop Informatio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ALL workshops MUST be taken in order listed below – NO exceptio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535.55pt;height:21.6pt;mso-wrap-distance-left:9.05pt;mso-wrap-distance-right:9.05pt;mso-wrap-distance-top:0pt;mso-wrap-distance-bottom:0pt;margin-top:76.8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Workshop Information </w:t>
                      </w:r>
                      <w:r>
                        <w:rPr>
                          <w:b/>
                          <w:u w:val="single"/>
                        </w:rPr>
                        <w:t>(ALL workshops MUST be taken in order listed below – NO excep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38100</wp:posOffset>
                </wp:positionV>
                <wp:extent cx="541020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CCP Competition Coaching Introduction Workshop Registrat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6pt;mso-wrap-distance-left:9.05pt;mso-wrap-distance-right:9.05pt;mso-wrap-distance-top:0pt;mso-wrap-distance-bottom:0pt;margin-top:3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NCCP Competition Coaching Introduction Workshop Registration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/>
        <w:tab/>
        <w:tab/>
      </w:r>
      <w:r>
        <w:rPr>
          <w:b/>
          <w:sz w:val="24"/>
          <w:szCs w:val="24"/>
          <w:u w:val="single"/>
        </w:rPr>
        <w:t xml:space="preserve">Learning to Train – (L2T – Dryland) Workshop </w:t>
      </w:r>
      <w:r>
        <w:rPr>
          <w:b/>
          <w:sz w:val="24"/>
          <w:szCs w:val="24"/>
        </w:rPr>
        <w:t>(19.20 hr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>Prerequisit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mmunity Coach “Certified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Workshop fee for CCBC members:</w:t>
        <w:tab/>
        <w:t>$100.00</w:t>
      </w:r>
    </w:p>
    <w:p>
      <w:pPr>
        <w:pStyle w:val="NoSpacing"/>
        <w:rPr/>
      </w:pPr>
      <w:r>
        <w:rPr>
          <w:sz w:val="24"/>
          <w:szCs w:val="24"/>
        </w:rPr>
        <w:tab/>
        <w:tab/>
        <w:t>Workshop fee for non-members:</w:t>
        <w:tab/>
        <w:t>$200.00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Learning to Train – (L2T – On-Snow) Workshop </w:t>
      </w:r>
      <w:r>
        <w:rPr>
          <w:b/>
          <w:sz w:val="24"/>
          <w:szCs w:val="24"/>
        </w:rPr>
        <w:t>(16.5 hr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>Prerequisit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mmunity Coach “Certified” &amp; L2T Dryland Worksho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Workshop fee for CCBC members:</w:t>
        <w:tab/>
        <w:t>$100.00</w:t>
      </w:r>
    </w:p>
    <w:p>
      <w:pPr>
        <w:pStyle w:val="NoSpacing"/>
        <w:rPr/>
      </w:pPr>
      <w:r>
        <w:rPr>
          <w:sz w:val="24"/>
          <w:szCs w:val="24"/>
        </w:rPr>
        <w:tab/>
        <w:tab/>
        <w:t>Workshop fee for non-members:</w:t>
        <w:tab/>
        <w:t>$200.00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Training to Train – (T2T – Dryland) Workshop </w:t>
      </w:r>
      <w:r>
        <w:rPr>
          <w:b/>
          <w:sz w:val="24"/>
          <w:szCs w:val="24"/>
        </w:rPr>
        <w:t>(18.5 hr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>Prerequisit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earning to Train “Trained” (L2T On-Snow &amp; L2T Practical Experience)</w:t>
      </w:r>
    </w:p>
    <w:p>
      <w:pPr>
        <w:pStyle w:val="NoSpacing"/>
        <w:rPr/>
      </w:pPr>
      <w:r>
        <w:rPr>
          <w:sz w:val="24"/>
          <w:szCs w:val="24"/>
        </w:rPr>
        <w:tab/>
        <w:tab/>
        <w:t>Workshop fee for CCBC members:</w:t>
        <w:tab/>
        <w:t>$125.00</w:t>
      </w:r>
    </w:p>
    <w:p>
      <w:pPr>
        <w:pStyle w:val="NoSpacing"/>
        <w:rPr/>
      </w:pPr>
      <w:r>
        <w:rPr>
          <w:sz w:val="24"/>
          <w:szCs w:val="24"/>
        </w:rPr>
        <w:tab/>
        <w:tab/>
        <w:t>Workshop fee for non-members:</w:t>
        <w:tab/>
        <w:t>$250.00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Training to Train – (T2T – On-Snow) Workshop </w:t>
      </w:r>
      <w:r>
        <w:rPr>
          <w:b/>
          <w:sz w:val="24"/>
          <w:szCs w:val="24"/>
        </w:rPr>
        <w:t>(17.5 hr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>Prerequisit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earning to Train “Trained” &amp; T2T Dryland Workshop</w:t>
      </w:r>
    </w:p>
    <w:p>
      <w:pPr>
        <w:pStyle w:val="NoSpacing"/>
        <w:rPr/>
      </w:pPr>
      <w:r>
        <w:rPr>
          <w:sz w:val="24"/>
          <w:szCs w:val="24"/>
        </w:rPr>
        <w:tab/>
        <w:tab/>
        <w:t>Workshop fee for CCBC members:</w:t>
        <w:tab/>
        <w:t>$125.00</w:t>
      </w:r>
    </w:p>
    <w:p>
      <w:pPr>
        <w:pStyle w:val="NoSpacing"/>
        <w:rPr/>
      </w:pPr>
      <w:r>
        <w:rPr>
          <w:sz w:val="24"/>
          <w:szCs w:val="24"/>
        </w:rPr>
        <w:tab/>
        <w:tab/>
        <w:t>Workshop fee for non-members:</w:t>
        <w:tab/>
        <w:t>$250.00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37795</wp:posOffset>
                </wp:positionV>
                <wp:extent cx="7010400" cy="651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65151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 receive confirmation:  ALL registrations MUST include fee(s) payable to Cross Country BC (mail to:  #106-3003 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Street, Vernon BC V1T 9J5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Workshop cancellation (fee) policy:  no refunds will be reimbursed after the registration deadlin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 This workshop may be cancelled if it does not meet the minimum requirements of 6 participants registered by the deadline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f this workshop has been cancelled by CCBC’s Program Coordinator, full registration refunds will be reimbursed to each participan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552pt;height:51.3pt;mso-wrap-distance-left:9.05pt;mso-wrap-distance-right:9.05pt;mso-wrap-distance-top:0pt;mso-wrap-distance-bottom:0pt;margin-top:10.8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 receive confirmation:  ALL registrations MUST include fee(s) payable to Cross Country BC (mail to:  #106-3003 30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Street, Vernon BC V1T 9J5)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Workshop cancellation (fee) policy:  no refunds will be reimbursed after the registration deadlin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LEASE NOT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 This workshop may be cancelled if it does not meet the minimum requirements of 6 participants registered by the deadline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f this workshop has been cancelled by CCBC’s Program Coordinator, full registration refunds will be reimbursed to each particip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114300</wp:posOffset>
                </wp:positionV>
                <wp:extent cx="70104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4765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strat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(please note: when CCBC receives your workshop fee &amp; registration form, you will receive a confirmation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552pt;height:19.5pt;mso-wrap-distance-left:9.05pt;mso-wrap-distance-right:9.05pt;mso-wrap-distance-top:0pt;mso-wrap-distance-bottom:0pt;margin-top:9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stratio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(please note: when CCBC receives your workshop fee &amp; registration form, you will receive a confirmation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>Workshop Name:</w:t>
        <w:tab/>
        <w:t>_____________________________________________________________________________</w:t>
      </w:r>
    </w:p>
    <w:p>
      <w:pPr>
        <w:pStyle w:val="NoSpacing"/>
        <w:tabs>
          <w:tab w:val="clear" w:pos="720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>
          <w:sz w:val="20"/>
          <w:szCs w:val="20"/>
        </w:rPr>
        <w:t>Workshop Location:</w:t>
        <w:tab/>
        <w:t>_____________________________________________________________________________</w:t>
      </w:r>
    </w:p>
    <w:p>
      <w:pPr>
        <w:pStyle w:val="NoSpacing"/>
        <w:tabs>
          <w:tab w:val="clear" w:pos="720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>
          <w:sz w:val="20"/>
          <w:szCs w:val="20"/>
        </w:rPr>
        <w:t>Workshop Fee Enclosed:</w:t>
        <w:tab/>
        <w:t>$___________  Please send me a receipt to the below email address (circle one):  YES  (or)  NO</w:t>
      </w:r>
    </w:p>
    <w:p>
      <w:pPr>
        <w:pStyle w:val="NoSpacing"/>
        <w:tabs>
          <w:tab w:val="clear" w:pos="720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>
          <w:sz w:val="20"/>
          <w:szCs w:val="20"/>
        </w:rPr>
        <w:t>Participant’s Name:</w:t>
        <w:tab/>
        <w:t>_____________________________________________________________________________</w:t>
      </w:r>
    </w:p>
    <w:p>
      <w:pPr>
        <w:pStyle w:val="NoSpacing"/>
        <w:tabs>
          <w:tab w:val="clear" w:pos="720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1245</wp:posOffset>
                </wp:positionH>
                <wp:positionV relativeFrom="paragraph">
                  <wp:posOffset>26670</wp:posOffset>
                </wp:positionV>
                <wp:extent cx="1965960" cy="1706880"/>
                <wp:effectExtent l="0" t="0" r="635" b="635"/>
                <wp:wrapNone/>
                <wp:docPr id="6" name="Right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70676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7" fillcolor="#c2d69b" stroked="f" o:allowincell="f" style="position:absolute;margin-left:384.35pt;margin-top:2.1pt;width:154.75pt;height:134.35pt;mso-wrap-style:none;v-text-anchor:middle" type="_x0000_t6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NCCP Coaching Number (CAC#):</w:t>
        <w:tab/>
        <w:t>_____________________________________________________________________________</w:t>
        <w:tab/>
        <w:tab/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>
          <w:sz w:val="20"/>
          <w:szCs w:val="20"/>
        </w:rPr>
        <w:t>Email Address:</w:t>
        <w:tab/>
        <w:t>___________________________________________________________________________</w:t>
      </w:r>
    </w:p>
    <w:p>
      <w:pPr>
        <w:pStyle w:val="NoSpacing"/>
        <w:tabs>
          <w:tab w:val="clear" w:pos="720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>
          <w:sz w:val="20"/>
          <w:szCs w:val="20"/>
        </w:rPr>
        <w:t>Mailing Address (FULL):</w:t>
        <w:tab/>
        <w:t>________________________________________________________________________</w:t>
        <w:br/>
      </w:r>
    </w:p>
    <w:p>
      <w:pPr>
        <w:pStyle w:val="NoSpacing"/>
        <w:tabs>
          <w:tab w:val="clear" w:pos="720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>Contact Phone Number(s):</w:t>
        <w:tab/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</wp:posOffset>
                </wp:positionV>
                <wp:extent cx="1135380" cy="632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C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9.8pt;mso-wrap-distance-left:9.05pt;mso-wrap-distance-right:9.05pt;mso-wrap-distance-top:0pt;mso-wrap-distance-bottom:0pt;margin-top:2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C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</w:rPr>
                        <w:t>Registr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Spacing"/>
        <w:ind w:left="1440" w:firstLine="720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83285" cy="61849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19530" cy="5556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22:00Z</dcterms:created>
  <dc:creator>Programs Coordinator</dc:creator>
  <dc:description/>
  <dc:language>en-US</dc:language>
  <cp:lastModifiedBy>Administration</cp:lastModifiedBy>
  <cp:lastPrinted>2015-05-06T13:04:00Z</cp:lastPrinted>
  <dcterms:modified xsi:type="dcterms:W3CDTF">2015-06-23T19:22:00Z</dcterms:modified>
  <cp:revision>2</cp:revision>
  <dc:subject/>
  <dc:title/>
</cp:coreProperties>
</file>