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425" w:right="-858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340360</wp:posOffset>
            </wp:positionV>
            <wp:extent cx="800100" cy="67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CA"/>
        </w:rPr>
        <w:t xml:space="preserve">NCCP CCI-T2T Coaching Experience Form             </w:t>
        <w:tab/>
        <w:tab/>
        <w:tab/>
        <w:tab/>
      </w:r>
    </w:p>
    <w:p>
      <w:pPr>
        <w:pStyle w:val="Normal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ind w:left="-426" w:right="-360" w:hanging="0"/>
        <w:jc w:val="both"/>
        <w:rPr/>
      </w:pPr>
      <w:r>
        <w:rPr>
          <w:rFonts w:cs="Arial" w:ascii="Arial" w:hAnsi="Arial"/>
          <w:sz w:val="22"/>
        </w:rPr>
        <w:t>NCCP CC #:  ______________ Last Name: _________________________________________</w:t>
      </w:r>
    </w:p>
    <w:p>
      <w:pPr>
        <w:pStyle w:val="Heading7"/>
        <w:ind w:left="-426" w:right="-360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7"/>
        <w:ind w:left="-426" w:right="-360" w:hanging="0"/>
        <w:rPr/>
      </w:pPr>
      <w:r>
        <w:rPr>
          <w:rFonts w:cs="Arial" w:ascii="Arial" w:hAnsi="Arial"/>
          <w:b w:val="false"/>
          <w:color w:val="000000"/>
        </w:rPr>
        <w:t>First Name: _______________________________ Street: 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ind w:left="-426" w:right="-360" w:hanging="0"/>
        <w:rPr/>
      </w:pPr>
      <w:r>
        <w:rPr>
          <w:rFonts w:cs="Arial" w:ascii="Arial" w:hAnsi="Arial"/>
          <w:b w:val="false"/>
          <w:color w:val="000000"/>
        </w:rPr>
        <w:t>City:  ________________________________________________ Prov.:________________</w:t>
      </w:r>
    </w:p>
    <w:p>
      <w:pPr>
        <w:pStyle w:val="Normal"/>
        <w:ind w:left="-426" w:right="-3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-426" w:right="-360" w:hanging="0"/>
        <w:jc w:val="both"/>
        <w:rPr/>
      </w:pPr>
      <w:r>
        <w:rPr>
          <w:rFonts w:cs="Arial" w:ascii="Arial" w:hAnsi="Arial"/>
          <w:sz w:val="22"/>
        </w:rPr>
        <w:t xml:space="preserve">Postal Code:  _______________ Tel: _________________ Email: ______________________ </w:t>
      </w:r>
    </w:p>
    <w:p>
      <w:pPr>
        <w:pStyle w:val="Normal"/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 of Birth (d/m/y): ________________ </w:t>
        <w:tab/>
        <w:t>Male or Female</w:t>
        <w:tab/>
        <w:t>English or French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 (circle one)</w:t>
        <w:tab/>
        <w:tab/>
        <w:t xml:space="preserve">  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(circle one)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42" w:leader="none"/>
        </w:tabs>
        <w:ind w:left="-142" w:right="-43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one season of coaching experience (a minimum of 60 hours including preparation time; dryland and on-snow mixed) working with athletes at the T2T stage of develop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date: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Ending date: ___________________________  </w:t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5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 a satisfactory evaluation from a club leader (i.e. Club Head Coach) who has gathered comments from skiers and parents involved with the program.</w:t>
      </w:r>
    </w:p>
    <w:p>
      <w:pPr>
        <w:pStyle w:val="Normal"/>
        <w:ind w:left="-142" w:right="-5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-142" w:leader="none"/>
        </w:tabs>
        <w:ind w:left="-142" w:right="-3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a provincial/territorial team at a training camp that includes athletes in the T2T stage of development and receive a satisfactory evaluation from the Head Coach (P/TCE Assignment).</w:t>
      </w:r>
    </w:p>
    <w:p>
      <w:pPr>
        <w:pStyle w:val="Normal"/>
        <w:tabs>
          <w:tab w:val="clear" w:pos="720"/>
          <w:tab w:val="left" w:pos="-142" w:leader="none"/>
        </w:tabs>
        <w:ind w:left="-142" w:right="-35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location of camp: ____________________________________________________</w:t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sign the following statement and have it verified by a leader from your ski club (Head Coach, SDP Programmer, Club Executive):</w:t>
      </w:r>
    </w:p>
    <w:p>
      <w:pPr>
        <w:pStyle w:val="Normal"/>
        <w:ind w:left="-426" w:right="-35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ind w:left="-426" w:right="-357" w:hanging="0"/>
        <w:jc w:val="both"/>
        <w:rPr>
          <w:rFonts w:cs="Arial"/>
        </w:rPr>
      </w:pPr>
      <w:r>
        <w:rPr>
          <w:rFonts w:cs="Arial"/>
        </w:rPr>
        <w:t>I, ___________________________________ have completed the NCCP CCI-T2T experience requirements for cross-country skiing.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>____________________________________________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>Signature of Applicant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verify that _______________________________________ has completed the NCCP CCI-T2T experience requirements for cross-country skiing.</w:t>
      </w:r>
    </w:p>
    <w:p>
      <w:pPr>
        <w:pStyle w:val="Normal"/>
        <w:ind w:left="-426" w:righ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               ____________________________________________</w:t>
      </w:r>
    </w:p>
    <w:p>
      <w:pPr>
        <w:pStyle w:val="Normal"/>
        <w:ind w:left="-426"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>Signature of Club Official</w:t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</w:rPr>
        <w:t>Please forward to the Cross Country BC Office at:  #106 – 3003-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., Vernon, BC  V1T 9J5, or </w:t>
      </w:r>
      <w:hyperlink r:id="rId3">
        <w:r>
          <w:rPr>
            <w:rStyle w:val="InternetLink"/>
            <w:rFonts w:cs="Arial" w:ascii="Arial" w:hAnsi="Arial"/>
          </w:rPr>
          <w:t>programs@crosscountrybc.ca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color w:val="0000FF"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CA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s@crosscountry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38:00Z</dcterms:created>
  <dc:creator>Georgia</dc:creator>
  <dc:description/>
  <dc:language>en-US</dc:language>
  <cp:lastModifiedBy>Sandie Gibson</cp:lastModifiedBy>
  <dcterms:modified xsi:type="dcterms:W3CDTF">2020-02-18T19:38:00Z</dcterms:modified>
  <cp:revision>2</cp:revision>
  <dc:subject/>
  <dc:title/>
</cp:coreProperties>
</file>